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 O  M A  N  I 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D E T U L  B R A I L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N S I L I U L  J U D E T E A 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A NR. 16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din 21 decembri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stabilirea tarifelor pentru recuperarea cheltuielilor ocazionate de prestarea de diverse servicii de catre Consiliul Judetean Braila pentru anul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Judetean Braila, intrunit in sedinta ordinara la data de 21 decembrie 20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and in vedere Expunerea de motive a Presedintelui Consiliului Judetean Braila, precum si raportul Directiei Economice privind stabilirea tarifelor pentru recuperarea cheltuielilor ocazionate de prestarea de diverse servicii de catre Consiliul Judetean Braila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Vazand avizele Comisiei buget-finante, administrarea domeniului public si privat si Comisiei pentru administratie publica locala, juridica, relatii publice si relatii internation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n conformitate cu prevederile art. 5, alin.(1), lit. a) si art. 26, alin. (10) din Legea nr. 273/2006 privind finantele publice locale, cu modificarile si completa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 temeiul art. 91, alin. (3), lit. c), art. 97 si art. 115, alin. (1), lit. c) din Legea administratiei publice locale nr. 215/2001, republicata, cu modificarile si completa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A R A S T E :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1.</w:t>
      </w:r>
      <w:r>
        <w:rPr>
          <w:b/>
          <w:sz w:val="28"/>
          <w:szCs w:val="28"/>
          <w:lang w:val="fr-FR"/>
        </w:rPr>
        <w:t xml:space="preserve"> - </w:t>
      </w:r>
      <w:r>
        <w:rPr>
          <w:sz w:val="28"/>
          <w:szCs w:val="28"/>
          <w:lang w:val="fr-FR"/>
        </w:rPr>
        <w:t>Se stabilesc tarifele pentru eliberarea de copii de pe documente create de catre Consiliul Judetean Braila, fara caracter secret de serviciu, pentru anul 2011, potrivit anexei nr. 1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Art. 2.</w:t>
      </w:r>
      <w:r>
        <w:rPr>
          <w:b/>
          <w:sz w:val="28"/>
          <w:szCs w:val="28"/>
          <w:lang w:val="fr-FR"/>
        </w:rPr>
        <w:t xml:space="preserve"> - </w:t>
      </w:r>
      <w:r>
        <w:rPr>
          <w:sz w:val="28"/>
          <w:szCs w:val="28"/>
          <w:lang w:val="fr-FR"/>
        </w:rPr>
        <w:t>Se stabilesc tarifele pentru eliberarea de copii de pe documente existente in arhiva Consiliului Judetean Braila, fara caracter secret de serviciu, pentru anul 2011, potrivit anexei nr. 2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3.</w:t>
      </w:r>
      <w:r>
        <w:rPr>
          <w:b/>
          <w:sz w:val="28"/>
          <w:szCs w:val="28"/>
          <w:lang w:val="fr-FR"/>
        </w:rPr>
        <w:t xml:space="preserve"> - </w:t>
      </w:r>
      <w:r>
        <w:rPr>
          <w:sz w:val="28"/>
          <w:szCs w:val="28"/>
          <w:lang w:val="fr-FR"/>
        </w:rPr>
        <w:t>Se stabilesc tarifele pentru eliberarea/anularea autorizatiilor emise persoanelor fizice si asociatiilor familiale in baza Decretului-Lege nr. 54/1990, pentru anul 2011, potrivit anexei nr. 3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 4.</w:t>
      </w:r>
      <w:r>
        <w:rPr>
          <w:b/>
          <w:sz w:val="28"/>
          <w:szCs w:val="28"/>
          <w:lang w:val="fr-FR"/>
        </w:rPr>
        <w:t xml:space="preserve"> - </w:t>
      </w:r>
      <w:r>
        <w:rPr>
          <w:sz w:val="28"/>
          <w:szCs w:val="28"/>
          <w:lang w:val="fr-FR"/>
        </w:rPr>
        <w:t>Sumele calculate conform tarifelor stabilite prin prezenta hotarare se incaseaza de la persoanele fizice si juridice care solicita aceste servicii si reprezinta venituri ale bugetului propriu al Consiliului Judetean Brail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5.</w:t>
      </w:r>
      <w:r>
        <w:rPr>
          <w:sz w:val="28"/>
          <w:szCs w:val="28"/>
          <w:lang w:val="fr-FR"/>
        </w:rPr>
        <w:t xml:space="preserve"> - Tarifele reglementate de prezenta hotarare se aplica incepand cu data de 01.01.2011, urmand ca aceste tarife sa se indexeze anual, prin Hotarare a Consiliului Judetean Braila, pe baza indicelui de inflatie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Art. 6.</w:t>
      </w:r>
      <w:r>
        <w:rPr>
          <w:sz w:val="28"/>
          <w:szCs w:val="28"/>
          <w:lang w:val="fr-FR"/>
        </w:rPr>
        <w:t xml:space="preserve"> - De la data intrarii in vigoare a prezentei hotarari, Dispozitia Presedintelui Consiliului Judetean Braila nr. 1118/16.12.1997 privind recuperarea cheltuielilor efectuate de catre Consiliul Judetean Braila pentru xerografierea documentelor necesare consiliilor locale orasenesti, comunale si persoanelor fizice,  Hotararea Consiliului Judetean Braila nr. 28/29.06.1998 privind recuperarea cheltuielilor ocazionate de eliberarea unor copii de pe acte si documente existente in arhiva Consiliului Judetean Braila si Hotararea Consiliului Judetean Braila nr. 4/19.02.1998 privind stabilirea contravalorii serviciilor prestate pentru eliberarea autorizatiilor persoanelor fizice, asociatiilor familiale care au depus la Consiliul Judetean Braila documentatie in vederea eliberarii autorizatiei conform Decretului-Lege nr. 54/1990, precum si actele normative emise de Consiliul Judetean Braila care le-au modificat si completat, isi inceteaza aplicabilitate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Art. 7.</w:t>
      </w:r>
      <w:r>
        <w:rPr>
          <w:b/>
          <w:sz w:val="28"/>
          <w:szCs w:val="28"/>
          <w:lang w:val="fr-FR"/>
        </w:rPr>
        <w:t xml:space="preserve"> - </w:t>
      </w:r>
      <w:r>
        <w:rPr>
          <w:sz w:val="28"/>
          <w:szCs w:val="28"/>
          <w:lang w:val="fr-FR"/>
        </w:rPr>
        <w:t>Anexele 1, 2  si 3 fac parte integranta din prezenta hotarar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8.</w:t>
      </w:r>
      <w:r>
        <w:rPr>
          <w:b/>
          <w:sz w:val="28"/>
          <w:szCs w:val="28"/>
          <w:lang w:val="fr-FR"/>
        </w:rPr>
        <w:t xml:space="preserve"> - </w:t>
      </w:r>
      <w:r>
        <w:rPr>
          <w:sz w:val="28"/>
          <w:szCs w:val="28"/>
          <w:lang w:val="fr-FR"/>
        </w:rPr>
        <w:t>Directia Economica, Directia Administra</w:t>
      </w:r>
      <w:r>
        <w:rPr>
          <w:sz w:val="28"/>
          <w:szCs w:val="28"/>
        </w:rPr>
        <w:t>tie Publica, Contencios si Serviciul Administrativ vor aduce la indeplinire prevederile prezentei hotar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 9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Prin grija Directiei Administratie Publica, Contencios, prezenta hotarare va fi comunicata celor interes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ESEDINTE</w:t>
        <w:tab/>
        <w:tab/>
        <w:tab/>
        <w:tab/>
        <w:tab/>
        <w:tab/>
        <w:t>CONTRASEMNEAZA,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SECRETAR AL JUDETULU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HEORGHE BUNEA STANCU</w:t>
        <w:tab/>
        <w:tab/>
        <w:tab/>
        <w:tab/>
        <w:t xml:space="preserve">      NICU FILOTE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NEXA NR. 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ARIF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entru eliberarea de copii de pe documente create de catre Consiliu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tean Braila, fara caracter secret de serviciu, pentru anul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32"/>
        <w:gridCol w:w="2464"/>
        <w:gridCol w:w="246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R. CR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ENUMIRE TARI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UNITATE DE  MASUR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ALOAR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liberare copie de pe documente create de catre Consiliul Judetean Braila, fara caracter secret de servici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i/pag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ormat A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0,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liberare copie de pe documente create de catre Consiliul Judetean Braila, fara caracter secret de servici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i/pag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format A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0,60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 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IF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eliberarea/anularea autorizatiilor emise persoanelor fizice s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tiilor familiale in baza Decretului-Lege nr. 54/1990, pentru anul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32"/>
        <w:gridCol w:w="2464"/>
        <w:gridCol w:w="246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R. CR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ENUMIRE TARI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UNITATE DE  MASU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ALOAR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liberare/anulare autorizatie emisa persoanelor fizice s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ciatiilor familiale in baza Decretului-Lege nr. 54/199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i/autorizati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NEXA NR.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Tarif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entru eliberarea de copii de pe documente existente in arhiva Consiliului Judetean Braila, fara caracter secret de serviciu, pentru anul 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32"/>
        <w:gridCol w:w="2464"/>
        <w:gridCol w:w="246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R. CR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ENUMIRE TARI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UNITATE DE  MASU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ALOAR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liberare copie simpla de pe documente existente in arhiva Consiliul Judetean Braila, fara caracter secret de servici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i/pag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liberare copie de pe documente existente in arhiva Consiliul Judetean Braila (planuri, harti, alte asemenea documente), fara caracter secret de servici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i/fi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9,00</w:t>
            </w:r>
          </w:p>
        </w:tc>
      </w:tr>
    </w:tbl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9:00Z</dcterms:created>
  <dc:creator>sava nicu</dc:creator>
  <dc:description/>
  <cp:keywords/>
  <dc:language>en-US</dc:language>
  <cp:lastModifiedBy>GHEORGHIU FLORIN</cp:lastModifiedBy>
  <cp:lastPrinted>2009-10-12T09:53:00Z</cp:lastPrinted>
  <dcterms:modified xsi:type="dcterms:W3CDTF">2011-01-06T13:03:00Z</dcterms:modified>
  <cp:revision>286</cp:revision>
  <dc:subject/>
  <dc:title/>
</cp:coreProperties>
</file>